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tilodepargrafo"/>
        <w:spacing w:lineRule="auto" w:line="240" w:before="120" w:after="0"/>
        <w:ind w:left="283" w:hanging="283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opo"/>
      <w:bookmarkEnd w:id="0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9870" cy="19875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INHA 5 - SAÚDE E DESENVOLVIMENTO HUMANO 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Descrição da Linha: </w:t>
      </w:r>
      <w:r>
        <w:rPr>
          <w:rFonts w:cs="Arial" w:ascii="Arial" w:hAnsi="Arial"/>
          <w:bCs/>
          <w:sz w:val="20"/>
          <w:szCs w:val="20"/>
          <w:lang w:eastAsia="pt-BR"/>
        </w:rPr>
        <w:t>Tem como foco a investigação do desenvolvimento humano como um processo de transformações ao longo do ciclo vital, situado em contextos culturais específicos. Também objetiva a compreensão dos fenômenos biopsicossociais envolvidos no processo saúde/doença nas diferentes faixas etárias. Busca-se a integração em âmbito interdisciplinar, aliada às iniciativas de avaliação, prevenção, intervenção e investigação de práticas voltadas para a promoção do bem-estar, da qualidade de vida e da saúde física e mental dos indivíduos. Nesta perspectiva, estão sendo desenvolvidos estudos e pesquisas sobre diferentes temas, como: trajetórias de socialização e desenvolvimento do self; crenças e práticas de cuidados parentais; interações sociais e desenvolvimento emocional; construção e adaptação de instrumentos psicológicos; avaliação de problemas emocionais e comportamentais na infância; avaliação de indicadores de saúde mental ao longo do ciclo vital; avaliação de alterações clínicas e cognitivas no idoso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Felipe Kenji Sud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Juliane Callegaro Borsa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Luciana Fontes Pessô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eastAsia="pt-BR"/>
        </w:rPr>
      </w:pPr>
      <w:bookmarkStart w:id="1" w:name="topo"/>
      <w:bookmarkEnd w:id="1"/>
      <w:r>
        <w:rPr>
          <w:rFonts w:cs="Arial" w:ascii="Arial" w:hAnsi="Arial"/>
          <w:b/>
          <w:sz w:val="20"/>
          <w:szCs w:val="20"/>
          <w:lang w:eastAsia="pt-BR"/>
        </w:rPr>
        <w:t xml:space="preserve">- Felipe Kenji Sudo  </w:t>
      </w:r>
    </w:p>
    <w:p>
      <w:pPr>
        <w:pStyle w:val="SemEspaamento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Mestre, Psiquiatria e Saúde Menta, UFRJ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012</w:t>
      </w:r>
    </w:p>
    <w:p>
      <w:pPr>
        <w:pStyle w:val="SemEspaamento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outor, Psiquiatria e Saúde Mental, UFRJ,  2016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 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Saúde e desenvolvimento humano</w:t>
      </w:r>
    </w:p>
    <w:p>
      <w:pPr>
        <w:pStyle w:val="SemEspaamento"/>
        <w:rPr>
          <w:rFonts w:ascii="Arial" w:hAnsi="Arial" w:cs="Arial"/>
          <w:color w:val="326C99"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Endereço para acessar este CV:</w:t>
      </w:r>
      <w:r>
        <w:rPr>
          <w:rFonts w:cs="Arial" w:ascii="Arial" w:hAnsi="Arial"/>
          <w:color w:val="326C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lattes.cnpq.br/6831759560583761</w:t>
        </w:r>
      </w:hyperlink>
    </w:p>
    <w:p>
      <w:pPr>
        <w:pStyle w:val="SemEspaamento"/>
        <w:rPr>
          <w:rFonts w:ascii="Arial" w:hAnsi="Arial" w:cs="Arial"/>
          <w:color w:val="326C99"/>
          <w:sz w:val="20"/>
          <w:szCs w:val="20"/>
          <w:shd w:fill="FFFFFF" w:val="clear"/>
        </w:rPr>
      </w:pPr>
      <w:r>
        <w:rPr>
          <w:rFonts w:cs="Arial" w:ascii="Arial" w:hAnsi="Arial"/>
          <w:color w:val="326C9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Atual</w:t>
      </w:r>
      <w:r>
        <w:rPr>
          <w:rFonts w:cs="Arial" w:ascii="Arial" w:hAnsi="Arial"/>
          <w:b/>
          <w:bCs/>
          <w:color w:val="632423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nstrumentos de Rastreio para o Comprometimento Cognitivo Vascula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 presente projeto visa à tradução e validação de uma escala breve para rastreio de Comprometimento Cognitivo Leve devido à doença cerebrovascular subcortical (Brief Memory and Executive Test- BMET). Pretende-se verificar a acurácia de um instrumento breve na detecção desta entidade clínica em amostras ambulatoriais de centros especializados em atenção à saúde do idoso e em amostras da comunidade. Serão realizadas análises comparativas entre a sensibilidade e especificidade do instrumento para o diagnóstico dos casos em comparação a outras ferramentas de rastreio cognitivo largamente empregadas.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ituação: Em andamento; Natureza: Pesquis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unos envolvidos: Mestrado acadêmico: (1).  Integrantes: Felipe Kenji Sudo - Integrante / Laks, Jerson - Coordenador / Valeska Marinho - Integrante / Daniel Mograbi - Integrante / Barbara Gilly - Integrante.</w:t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Juliane Callegaro Borsa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tre, Psicologia, PUCRS, 2008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a, Psicologia, UFRGS, 2012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ós-Doutorado, Psicologia, UFRGS, 2012.</w:t>
      </w:r>
    </w:p>
    <w:p>
      <w:pPr>
        <w:pStyle w:val="SemEspaamento"/>
        <w:rPr/>
      </w:pPr>
      <w:r>
        <w:rPr>
          <w:rStyle w:val="NfaseSutil"/>
          <w:rFonts w:cs="Arial" w:ascii="Arial" w:hAnsi="Arial"/>
          <w:b/>
          <w:i w:val="false"/>
          <w:color w:val="000000"/>
          <w:sz w:val="20"/>
          <w:szCs w:val="20"/>
        </w:rPr>
        <w:t>Saúde e Desenvolvimento</w:t>
      </w:r>
      <w:r>
        <w:rPr>
          <w:rFonts w:cs="Arial" w:ascii="Arial" w:hAnsi="Arial"/>
          <w:b/>
          <w:sz w:val="20"/>
          <w:szCs w:val="20"/>
        </w:rPr>
        <w:t xml:space="preserve"> Human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Style w:val="Texto1"/>
          <w:rFonts w:cs="Arial" w:ascii="Arial" w:hAnsi="Arial"/>
          <w:i/>
          <w:color w:val="000000"/>
          <w:sz w:val="20"/>
          <w:szCs w:val="20"/>
        </w:rPr>
        <w:t xml:space="preserve">Endereço para acessar CV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lattes.cnpq.br/3492936364312399</w:t>
        </w:r>
      </w:hyperlink>
    </w:p>
    <w:p>
      <w:pPr>
        <w:pStyle w:val="SemEspaamento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ual: </w:t>
      </w:r>
      <w:r>
        <w:rPr>
          <w:rFonts w:eastAsia="Times New Roman" w:cs="Arial" w:ascii="Arial" w:hAnsi="Arial"/>
          <w:sz w:val="20"/>
          <w:szCs w:val="20"/>
          <w:lang w:eastAsia="pt-BR"/>
        </w:rPr>
        <w:t>Indicadores de comportamentos agressivos infantis no Desenho da Figura Human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A presente pesquisa tem por objetivo geral investigar indicadores de comportamentos agressivos no desenho da figura humana (DFH). Para tanto, serão conduzidos dois estudos sequenciais. O Estudo I visa buscar indicadores de comportamentos agressivos no DFH em uma amostra de 400 crianças de 8 a 12 anos, estudantes de escolas de ensino fundamental do Rio de Janeiro. O Estudo II, por sua vez, objetiva selecionar os indicadores do DFH capazes de identificar crianças com e sem problemas de comportamentos agressivos e outros tipos de problemas de comportamentos externalizantes. Participarão do Estudo II 40 crianças de 8 a 12 anos, encaminhadas para avaliação psicológica no Laboratório de Avaliação Psicológica de Crianças e Adolescentes (LAPcriad), vinculado ao Serviço de Psicologia Aplicada (SPA) do Departamento de Psicologia da Pontifícia Universidade Católica do Rio de Janeiro (PUC-Rio). Ao final desta pesquisa, espera-se elaborar uma lista de indicadores do DFH para avaliação de crianças com maiores e menores níveis de comportamentos agressivos, tanto em amostras comunitárias quanto em amostras clínica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unos envolvidos: Graduação: (5) / Mestrado acadêmico: (5) / Doutorado: (1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uliane Callegaro Borsa - Coordenador / Bruno Figueiredo Damásio - Integrante.</w:t>
      </w:r>
      <w:r>
        <w:rPr>
          <w:rFonts w:eastAsia="Times New Roman" w:cs="Arial" w:ascii="Arial" w:hAnsi="Arial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sz w:val="20"/>
          <w:szCs w:val="20"/>
          <w:lang w:eastAsia="pt-BR"/>
        </w:rPr>
        <w:t>Financiador: Fundação Carlos Chagas Filho de Amparo à Pesquisa do Estado do RJ - Bolsa.</w:t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iana Fontes Pessô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tre, Psicologia Social, UERJ, 2004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a, Psicologia Social, UERJ, 2008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ós-Doutorado, Psicologia Social, UERJ, 2010.</w:t>
      </w:r>
    </w:p>
    <w:p>
      <w:pPr>
        <w:pStyle w:val="SemEspaamento"/>
        <w:rPr/>
      </w:pPr>
      <w:r>
        <w:rPr>
          <w:rStyle w:val="NfaseSutil"/>
          <w:rFonts w:cs="Arial" w:ascii="Arial" w:hAnsi="Arial"/>
          <w:b/>
          <w:i w:val="false"/>
          <w:color w:val="000000"/>
          <w:sz w:val="20"/>
          <w:szCs w:val="20"/>
        </w:rPr>
        <w:t>Saúde e Desenvolvimento</w:t>
      </w:r>
      <w:r>
        <w:rPr>
          <w:rFonts w:cs="Arial" w:ascii="Arial" w:hAnsi="Arial"/>
          <w:b/>
          <w:sz w:val="20"/>
          <w:szCs w:val="20"/>
        </w:rPr>
        <w:t xml:space="preserve"> Humano</w:t>
      </w:r>
    </w:p>
    <w:p>
      <w:pPr>
        <w:pStyle w:val="SemEspaamento"/>
        <w:rPr>
          <w:rFonts w:ascii="Arial" w:hAnsi="Arial" w:cs="Arial"/>
          <w:color w:val="326C99"/>
          <w:sz w:val="20"/>
          <w:szCs w:val="20"/>
        </w:rPr>
      </w:pPr>
      <w:r>
        <w:rPr>
          <w:rStyle w:val="Texto1"/>
          <w:rFonts w:cs="Arial" w:ascii="Arial" w:hAnsi="Arial"/>
          <w:color w:val="000000"/>
          <w:sz w:val="20"/>
          <w:szCs w:val="20"/>
        </w:rPr>
        <w:t>Endereço para acessar CV:</w:t>
      </w:r>
      <w:r>
        <w:rPr>
          <w:rStyle w:val="Texto1"/>
          <w:rFonts w:cs="Arial" w:ascii="Arial" w:hAnsi="Arial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lattes.cnpq.br/4067179296438965</w:t>
        </w:r>
      </w:hyperlink>
    </w:p>
    <w:p>
      <w:pPr>
        <w:pStyle w:val="SemEspaamento"/>
        <w:jc w:val="both"/>
        <w:rPr>
          <w:rFonts w:ascii="Arial" w:hAnsi="Arial" w:cs="Arial"/>
          <w:b/>
          <w:b/>
          <w:color w:val="326C99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26C99"/>
          <w:sz w:val="20"/>
          <w:szCs w:val="20"/>
          <w:shd w:fill="FFFFFF" w:val="clea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tual: </w:t>
      </w:r>
      <w:r>
        <w:rPr>
          <w:rFonts w:cs="Arial" w:ascii="Arial" w:hAnsi="Arial"/>
          <w:sz w:val="20"/>
          <w:szCs w:val="20"/>
          <w:lang w:eastAsia="pt-BR"/>
        </w:rPr>
        <w:t>Trajetórias de Desenvolvimento: Metas e Práticas de Cuidados em diferentes tipos de famílias do Rio de Janeiro.</w:t>
      </w:r>
    </w:p>
    <w:p>
      <w:pPr>
        <w:pStyle w:val="SemEspaamento"/>
        <w:jc w:val="both"/>
        <w:rPr>
          <w:rFonts w:ascii="Arial" w:hAnsi="Arial" w:cs="Arial"/>
          <w:color w:val="663333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scrição</w:t>
      </w:r>
      <w:r>
        <w:rPr>
          <w:rFonts w:cs="Arial" w:ascii="Arial" w:hAnsi="Arial"/>
          <w:sz w:val="20"/>
          <w:szCs w:val="20"/>
          <w:lang w:eastAsia="pt-BR"/>
        </w:rPr>
        <w:t>: O foco deste projeto é a investigação das metas e práticas de cuidado de mães e pais de diferentes tipos de famílias e as trajetórias de desenvolvimento para autonomia, interdependência e/ou autonomia relacionada em função das crenças desses cuidadores e o papel da rede de apoio na prática de criação de seus filhos. Com isso, propõe o estudo das crenças parentais e do papel da rede de apoio nas possíveis tendências trajetórias de socialização assumidas pelos cuidadores. Pesquisas mostram a grande variedade de formas que o “desenvolvimento sadio” pode assumir em diferentes culturas, envolvendo um equilíbrio entre a aquisição da autonomia e a capacidade de relação. Temos concluído que, embora se possam identificar trajetórias de socialização em que um ou outro desses aspectos é privilegiado, ambos são fundamentais na constituição do sujeito e importa estudar a dinâmica entre eles. Um estudo empírico está sendo proposto, além do seguimento de estudos teóricos. No estudo empírico, o desafio será identificar as trajetórias de desenvolvimento que prevalecem nos diferentes arranjos familiares da contemporaneidade. Será que a dinâmica de equilíbrio de autonomia e relação que temos encontrada nos estudos brasileiros se apresentaria em famílias que diferem da formação nuclear? Nos estudos teóricos, buscar-se-á tomar contato com a literatura sobre intersubjetividade no laço conjugal, arranjos familiares contemporâneos, relacionando essa literatura aos estudos sobre trajetórias de socialização, autonomia, interdependência e construção do self. No projeto, estão definidas metas teóricas, metodológicas, empíricas, de colaboração e de divulgação.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uciana Fontes Pessôa - Coordenado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56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jaxcapes">
    <w:name w:val="ajaxcape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NfaseSutil">
    <w:name w:val="Ênfase Sutil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tilodepargrafo">
    <w:name w:val="[Sem estilo de pará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6831759560583761" TargetMode="External"/><Relationship Id="rId4" Type="http://schemas.openxmlformats.org/officeDocument/2006/relationships/hyperlink" Target="http://lattes.cnpq.br/3492936364312399" TargetMode="External"/><Relationship Id="rId5" Type="http://schemas.openxmlformats.org/officeDocument/2006/relationships/hyperlink" Target="http://lattes.cnpq.br/40671792964389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5:00Z</dcterms:created>
  <dc:creator>Marcelina</dc:creator>
  <dc:description/>
  <dc:language>en-US</dc:language>
  <cp:lastModifiedBy>Fernando</cp:lastModifiedBy>
  <dcterms:modified xsi:type="dcterms:W3CDTF">2018-04-18T18:55:00Z</dcterms:modified>
  <cp:revision>2</cp:revision>
  <dc:subject/>
  <dc:title/>
</cp:coreProperties>
</file>